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2">
                <wp:simplePos x="0" y="0"/>
                <wp:positionH relativeFrom="page">
                  <wp:posOffset>1724025</wp:posOffset>
                </wp:positionH>
                <wp:positionV relativeFrom="page">
                  <wp:posOffset>781050</wp:posOffset>
                </wp:positionV>
                <wp:extent cx="7001510" cy="10090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1009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6566" w:leader="none"/>
                              </w:tabs>
                              <w:bidi w:val="0"/>
                              <w:spacing w:lineRule="exact" w:line="278"/>
                              <w:ind w:left="4886" w:right="0" w:hanging="0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АКТ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b w:val="false"/>
                                <w:sz w:val="28"/>
                                <w:szCs w:val="28"/>
                                <w:lang w:val="ru-RU" w:eastAsia="ru-RU" w:bidi="ar-SA"/>
                              </w:rPr>
                              <w:tab/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78"/>
                              <w:ind w:left="278" w:right="269" w:hanging="0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проверки готовности областного государственного бюджетного образовательного учреждения среднего профессионального образования «Костромской областной колледж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78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культуры» к новому 2013 - 2014 учебному году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240"/>
                              <w:ind w:left="48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before="38" w:after="0"/>
                              <w:ind w:left="48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Составлен « 20 » августа 2013 г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before="19" w:after="0"/>
                              <w:ind w:left="48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ОГБОУ СПО «Костромской областной колледж культуры»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bidi w:val="0"/>
                              <w:spacing w:lineRule="exact" w:line="240"/>
                              <w:ind w:left="48" w:right="29" w:firstLine="70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bidi w:val="0"/>
                              <w:spacing w:lineRule="exact" w:line="269" w:before="29" w:after="0"/>
                              <w:ind w:left="48" w:right="29" w:firstLine="701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Основание: приказ департамента культуры Костромской области от 26 июня 2013 г. № 252 «О проверке готовности образовательных учреждений, подведомственных департаменту культуры Костромской области, к новому 2013 -2014 учебному году»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bidi w:val="0"/>
                              <w:spacing w:lineRule="exact" w:line="240"/>
                              <w:ind w:left="749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bidi w:val="0"/>
                              <w:spacing w:before="48" w:after="0"/>
                              <w:ind w:left="749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Комиссия в состав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240"/>
                              <w:ind w:left="48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4176" w:leader="none"/>
                                <w:tab w:val="left" w:pos="4714" w:leader="none"/>
                              </w:tabs>
                              <w:bidi w:val="0"/>
                              <w:spacing w:lineRule="exact" w:line="269" w:before="48" w:after="0"/>
                              <w:ind w:left="48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Рыжова</w:t>
                              <w:tab/>
                              <w:t>- начальник отдела культуры департамента,</w:t>
                              <w:br/>
                              <w:t>Ольга Александровна</w:t>
                              <w:tab/>
                              <w:t>председатель комиссии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240"/>
                              <w:ind w:left="38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4176" w:leader="none"/>
                                <w:tab w:val="left" w:pos="4704" w:leader="none"/>
                              </w:tabs>
                              <w:bidi w:val="0"/>
                              <w:spacing w:lineRule="exact" w:line="269" w:before="38" w:after="0"/>
                              <w:ind w:left="38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Неганова</w:t>
                              <w:tab/>
                              <w:t>- консультант отдела кадровой и организационной</w:t>
                              <w:br/>
                              <w:t>Владислава Александровна</w:t>
                              <w:tab/>
                              <w:t>работы департамента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240"/>
                              <w:ind w:left="38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4176" w:leader="none"/>
                                <w:tab w:val="left" w:pos="4694" w:leader="none"/>
                              </w:tabs>
                              <w:bidi w:val="0"/>
                              <w:spacing w:lineRule="exact" w:line="269" w:before="38" w:after="0"/>
                              <w:ind w:left="38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Кудряшова</w:t>
                              <w:tab/>
                              <w:t>- главный специалист-эксперт отдела культуры</w:t>
                              <w:br/>
                              <w:t>Юлия Александровна</w:t>
                              <w:tab/>
                              <w:t>департамента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240"/>
                              <w:ind w:left="38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4176" w:leader="none"/>
                                <w:tab w:val="left" w:pos="4694" w:leader="none"/>
                              </w:tabs>
                              <w:bidi w:val="0"/>
                              <w:spacing w:lineRule="exact" w:line="288" w:before="29" w:after="0"/>
                              <w:ind w:left="38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Рогов</w:t>
                              <w:tab/>
                              <w:t>- начальник отдела музейной и выставочной</w:t>
                              <w:br/>
                              <w:t>Иван Викторович</w:t>
                              <w:tab/>
                              <w:t>деятельности департамента;''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240"/>
                              <w:ind w:left="38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4176" w:leader="none"/>
                                <w:tab w:val="left" w:pos="4694" w:leader="none"/>
                              </w:tabs>
                              <w:bidi w:val="0"/>
                              <w:spacing w:lineRule="exact" w:line="278" w:before="29" w:after="0"/>
                              <w:ind w:left="38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Степченко</w:t>
                              <w:tab/>
                              <w:t>- заместитель начальника отдела использования</w:t>
                              <w:br/>
                              <w:t>Ольга Анатольевна</w:t>
                              <w:tab/>
                              <w:t>объектов культурного наследия департамента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240"/>
                              <w:ind w:left="29" w:right="4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269" w:before="29" w:after="0"/>
                              <w:ind w:left="29" w:right="48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произвела проверку готовности к новому учебному году ОГБОУ 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СПО 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«Костромской областной колледж культуры»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413" w:before="125" w:after="0"/>
                              <w:ind w:left="38" w:right="5990" w:firstLine="691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Комиссия установила следующее: 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1.Устав зарегистрирован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ind w:left="48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ru-RU" w:eastAsia="ru-RU" w:bidi="ar-SA"/>
                              </w:rPr>
                              <w:t>18 ноября 2011 года Инспекцией ФНС России по г. Костроме (Приложение 1)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259" w:leader="none"/>
                              </w:tabs>
                              <w:bidi w:val="0"/>
                              <w:spacing w:lineRule="exact" w:line="269" w:before="134" w:after="0"/>
                              <w:ind w:left="19" w:right="0" w:hanging="0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2.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b w:val="false"/>
                                <w:sz w:val="28"/>
                                <w:szCs w:val="28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Наличие лицензии 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на право ведения образовательной деятельности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269"/>
                              <w:ind w:left="19" w:right="48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ru-RU" w:eastAsia="ru-RU" w:bidi="ar-SA"/>
                              </w:rPr>
                              <w:t>Лицензия - серия РО №040367 от 6 марта 2012 года, регистрационный № 124-12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ru-RU" w:eastAsia="ru-RU" w:bidi="ar-SA"/>
                              </w:rPr>
                              <w:t xml:space="preserve">/П, 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ru-RU" w:eastAsia="ru-RU" w:bidi="ar-SA"/>
                              </w:rPr>
                              <w:t>срок действия - бессрочно (Приложение 2)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259" w:leader="none"/>
                              </w:tabs>
                              <w:bidi w:val="0"/>
                              <w:spacing w:lineRule="exact" w:line="269" w:before="192" w:after="0"/>
                              <w:ind w:left="19" w:right="0" w:hanging="0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3.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b w:val="false"/>
                                <w:sz w:val="28"/>
                                <w:szCs w:val="28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Наличие документов закрепляющих за учреждением права пользования зданиями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269"/>
                              <w:ind w:left="19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Учебного корпуса - 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ru-RU" w:eastAsia="ru-RU" w:bidi="ar-SA"/>
                              </w:rPr>
                              <w:t xml:space="preserve">Свидетельство о государственной регистрации права серия 44 - АБ № 563301 от 10 мая 2012 года (Приложение 3): охранные договоры №№ 73-11, 74-11, 75-11 от 19.08.2011г. 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Общежития - 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ru-RU" w:eastAsia="ru-RU" w:bidi="ar-SA"/>
                              </w:rPr>
                              <w:t xml:space="preserve">Свидетельство о государственной регистрации права серия 44 - АБ № 074861 от 12 апреля 2006 года (Приложение 4). 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Иные объекты (указать)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269" w:before="10" w:after="0"/>
                              <w:ind w:left="10" w:right="58" w:hanging="0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Флигель (дом привратника усадьбы Дурыгиных)_- 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ru-RU" w:eastAsia="ru-RU" w:bidi="ar-SA"/>
                              </w:rPr>
                              <w:t>Свидетельство о государственной регистрации права серия 44 - АБ № 563303 от 10 мая 2012 года (Приложение 5). охранный договор № 76-11 от 19.08.2011г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269"/>
                              <w:ind w:left="10" w:right="67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Сарай - 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ru-RU" w:eastAsia="ru-RU" w:bidi="ar-SA"/>
                              </w:rPr>
                              <w:t>Свидетельство о государственной регистрации права серия 44 - АБ № 562779 от 10 мая 2012 года (Приложение 6), охранный договор № 77-11 от19.08.2011г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40"/>
                              <w:ind w:left="1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before="106" w:after="0"/>
                              <w:ind w:left="10" w:right="0" w:hanging="0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4.Соблюдение лицензионных нормативов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240"/>
                              <w:ind w:left="10" w:right="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278" w:before="29" w:after="0"/>
                              <w:ind w:left="10" w:right="67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4.1.Техническое состояние зданий. Наличие актов обследования, заключений 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spacing w:val="-20"/>
                                <w:sz w:val="28"/>
                                <w:szCs w:val="28"/>
                                <w:lang w:val="ru-RU" w:eastAsia="ru-RU" w:bidi="ar-SA"/>
                              </w:rPr>
                              <w:t>о«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состоянии (удовлетворительное/неудовлетворительное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1.3pt;height:794.55pt;mso-wrap-distance-left:504pt;mso-wrap-distance-right:504pt;mso-wrap-distance-top:5.7pt;mso-wrap-distance-bottom:5.7pt;margin-top:61.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6566" w:leader="none"/>
                        </w:tabs>
                        <w:bidi w:val="0"/>
                        <w:spacing w:lineRule="exact" w:line="278"/>
                        <w:ind w:left="4886" w:right="0" w:hanging="0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sz w:val="28"/>
                          <w:szCs w:val="28"/>
                          <w:lang w:val="ru-RU" w:eastAsia="ru-RU" w:bidi="ar-SA"/>
                        </w:rPr>
                        <w:t>АКТ</w:t>
                      </w:r>
                      <w:r>
                        <w:rPr>
                          <w:rStyle w:val="FontStyle13"/>
                          <w:rFonts w:eastAsia="Times New Roman"/>
                          <w:b w:val="false"/>
                          <w:sz w:val="28"/>
                          <w:szCs w:val="28"/>
                          <w:lang w:val="ru-RU" w:eastAsia="ru-RU" w:bidi="ar-SA"/>
                        </w:rPr>
                        <w:tab/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78"/>
                        <w:ind w:left="278" w:right="269" w:hanging="0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sz w:val="28"/>
                          <w:szCs w:val="28"/>
                          <w:lang w:val="ru-RU" w:eastAsia="ru-RU" w:bidi="ar-SA"/>
                        </w:rPr>
                        <w:t>проверки готовности областного государственного бюджетного образовательного учреждения среднего профессионального образования «Костромской областной колледж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78"/>
                        <w:ind w:left="19" w:right="0" w:hanging="0"/>
                        <w:jc w:val="center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sz w:val="28"/>
                          <w:szCs w:val="28"/>
                          <w:lang w:val="ru-RU" w:eastAsia="ru-RU" w:bidi="ar-SA"/>
                        </w:rPr>
                        <w:t>культуры» к новому 2013 - 2014 учебному году</w:t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lineRule="exact" w:line="240"/>
                        <w:ind w:left="48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before="38" w:after="0"/>
                        <w:ind w:left="48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sz w:val="28"/>
                          <w:szCs w:val="28"/>
                          <w:lang w:val="ru-RU" w:eastAsia="ru-RU" w:bidi="ar-SA"/>
                        </w:rPr>
                        <w:t>Составлен « 20 » августа 2013 г.</w:t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before="19" w:after="0"/>
                        <w:ind w:left="48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sz w:val="28"/>
                          <w:szCs w:val="28"/>
                          <w:lang w:val="ru-RU" w:eastAsia="ru-RU" w:bidi="ar-SA"/>
                        </w:rPr>
                        <w:t>ОГБОУ СПО «Костромской областной колледж культуры».</w:t>
                      </w:r>
                    </w:p>
                    <w:p>
                      <w:pPr>
                        <w:pStyle w:val="Style61"/>
                        <w:widowControl/>
                        <w:bidi w:val="0"/>
                        <w:spacing w:lineRule="exact" w:line="240"/>
                        <w:ind w:left="48" w:right="29" w:firstLine="70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61"/>
                        <w:widowControl/>
                        <w:bidi w:val="0"/>
                        <w:spacing w:lineRule="exact" w:line="269" w:before="29" w:after="0"/>
                        <w:ind w:left="48" w:right="29" w:firstLine="701"/>
                        <w:jc w:val="both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sz w:val="28"/>
                          <w:szCs w:val="28"/>
                          <w:lang w:val="ru-RU" w:eastAsia="ru-RU" w:bidi="ar-SA"/>
                        </w:rPr>
                        <w:t>Основание: приказ департамента культуры Костромской области от 26 июня 2013 г. № 252 «О проверке готовности образовательных учреждений, подведомственных департаменту культуры Костромской области, к новому 2013 -2014 учебному году».</w:t>
                      </w:r>
                    </w:p>
                    <w:p>
                      <w:pPr>
                        <w:pStyle w:val="Style61"/>
                        <w:widowControl/>
                        <w:bidi w:val="0"/>
                        <w:spacing w:lineRule="exact" w:line="240"/>
                        <w:ind w:left="749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61"/>
                        <w:widowControl/>
                        <w:bidi w:val="0"/>
                        <w:spacing w:before="48" w:after="0"/>
                        <w:ind w:left="749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sz w:val="28"/>
                          <w:szCs w:val="28"/>
                          <w:lang w:val="ru-RU" w:eastAsia="ru-RU" w:bidi="ar-SA"/>
                        </w:rPr>
                        <w:t>Комиссия в составе:</w:t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lineRule="exact" w:line="240"/>
                        <w:ind w:left="48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4176" w:leader="none"/>
                          <w:tab w:val="left" w:pos="4714" w:leader="none"/>
                        </w:tabs>
                        <w:bidi w:val="0"/>
                        <w:spacing w:lineRule="exact" w:line="269" w:before="48" w:after="0"/>
                        <w:ind w:left="48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sz w:val="28"/>
                          <w:szCs w:val="28"/>
                          <w:lang w:val="ru-RU" w:eastAsia="ru-RU" w:bidi="ar-SA"/>
                        </w:rPr>
                        <w:t>Рыжова</w:t>
                        <w:tab/>
                        <w:t>- начальник отдела культуры департамента,</w:t>
                        <w:br/>
                        <w:t>Ольга Александровна</w:t>
                        <w:tab/>
                        <w:t>председатель комиссии;</w:t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lineRule="exact" w:line="240"/>
                        <w:ind w:left="38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4176" w:leader="none"/>
                          <w:tab w:val="left" w:pos="4704" w:leader="none"/>
                        </w:tabs>
                        <w:bidi w:val="0"/>
                        <w:spacing w:lineRule="exact" w:line="269" w:before="38" w:after="0"/>
                        <w:ind w:left="38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sz w:val="28"/>
                          <w:szCs w:val="28"/>
                          <w:lang w:val="ru-RU" w:eastAsia="ru-RU" w:bidi="ar-SA"/>
                        </w:rPr>
                        <w:t>Неганова</w:t>
                        <w:tab/>
                        <w:t>- консультант отдела кадровой и организационной</w:t>
                        <w:br/>
                        <w:t>Владислава Александровна</w:t>
                        <w:tab/>
                        <w:t>работы департамента;</w:t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lineRule="exact" w:line="240"/>
                        <w:ind w:left="38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4176" w:leader="none"/>
                          <w:tab w:val="left" w:pos="4694" w:leader="none"/>
                        </w:tabs>
                        <w:bidi w:val="0"/>
                        <w:spacing w:lineRule="exact" w:line="269" w:before="38" w:after="0"/>
                        <w:ind w:left="38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sz w:val="28"/>
                          <w:szCs w:val="28"/>
                          <w:lang w:val="ru-RU" w:eastAsia="ru-RU" w:bidi="ar-SA"/>
                        </w:rPr>
                        <w:t>Кудряшова</w:t>
                        <w:tab/>
                        <w:t>- главный специалист-эксперт отдела культуры</w:t>
                        <w:br/>
                        <w:t>Юлия Александровна</w:t>
                        <w:tab/>
                        <w:t>департамента;</w:t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lineRule="exact" w:line="240"/>
                        <w:ind w:left="38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4176" w:leader="none"/>
                          <w:tab w:val="left" w:pos="4694" w:leader="none"/>
                        </w:tabs>
                        <w:bidi w:val="0"/>
                        <w:spacing w:lineRule="exact" w:line="288" w:before="29" w:after="0"/>
                        <w:ind w:left="38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sz w:val="28"/>
                          <w:szCs w:val="28"/>
                          <w:lang w:val="ru-RU" w:eastAsia="ru-RU" w:bidi="ar-SA"/>
                        </w:rPr>
                        <w:t>Рогов</w:t>
                        <w:tab/>
                        <w:t>- начальник отдела музейной и выставочной</w:t>
                        <w:br/>
                        <w:t>Иван Викторович</w:t>
                        <w:tab/>
                        <w:t>деятельности департамента;''</w:t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lineRule="exact" w:line="240"/>
                        <w:ind w:left="38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4176" w:leader="none"/>
                          <w:tab w:val="left" w:pos="4694" w:leader="none"/>
                        </w:tabs>
                        <w:bidi w:val="0"/>
                        <w:spacing w:lineRule="exact" w:line="278" w:before="29" w:after="0"/>
                        <w:ind w:left="38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sz w:val="28"/>
                          <w:szCs w:val="28"/>
                          <w:lang w:val="ru-RU" w:eastAsia="ru-RU" w:bidi="ar-SA"/>
                        </w:rPr>
                        <w:t>Степченко</w:t>
                        <w:tab/>
                        <w:t>- заместитель начальника отдела использования</w:t>
                        <w:br/>
                        <w:t>Ольга Анатольевна</w:t>
                        <w:tab/>
                        <w:t>объектов культурного наследия департамента.</w:t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lineRule="exact" w:line="240"/>
                        <w:ind w:left="29" w:right="4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lineRule="exact" w:line="269" w:before="29" w:after="0"/>
                        <w:ind w:left="29" w:right="48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произвела проверку готовности к новому учебному году ОГБОУ </w:t>
                      </w:r>
                      <w:r>
                        <w:rPr>
                          <w:rStyle w:val="FontStyle13"/>
                          <w:rFonts w:eastAsia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СПО </w:t>
                      </w:r>
                      <w:r>
                        <w:rPr>
                          <w:rStyle w:val="FontStyle14"/>
                          <w:rFonts w:eastAsia="Times New Roman"/>
                          <w:sz w:val="28"/>
                          <w:szCs w:val="28"/>
                          <w:lang w:val="ru-RU" w:eastAsia="ru-RU" w:bidi="ar-SA"/>
                        </w:rPr>
                        <w:t>«Костромской областной колледж культуры».</w:t>
                      </w:r>
                    </w:p>
                    <w:p>
                      <w:pPr>
                        <w:pStyle w:val="Style91"/>
                        <w:widowControl/>
                        <w:bidi w:val="0"/>
                        <w:spacing w:lineRule="exact" w:line="413" w:before="125" w:after="0"/>
                        <w:ind w:left="38" w:right="5990" w:firstLine="691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Комиссия установила следующее: </w:t>
                      </w:r>
                      <w:r>
                        <w:rPr>
                          <w:rStyle w:val="FontStyle13"/>
                          <w:rFonts w:eastAsia="Times New Roman"/>
                          <w:sz w:val="28"/>
                          <w:szCs w:val="28"/>
                          <w:lang w:val="ru-RU" w:eastAsia="ru-RU" w:bidi="ar-SA"/>
                        </w:rPr>
                        <w:t>1.Устав зарегистрирован</w:t>
                      </w:r>
                    </w:p>
                    <w:p>
                      <w:pPr>
                        <w:pStyle w:val="Style81"/>
                        <w:widowControl/>
                        <w:bidi w:val="0"/>
                        <w:ind w:left="48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sz w:val="28"/>
                          <w:szCs w:val="28"/>
                          <w:u w:val="single"/>
                          <w:lang w:val="ru-RU" w:eastAsia="ru-RU" w:bidi="ar-SA"/>
                        </w:rPr>
                        <w:t>18 ноября 2011 года Инспекцией ФНС России по г. Костроме (Приложение 1).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259" w:leader="none"/>
                        </w:tabs>
                        <w:bidi w:val="0"/>
                        <w:spacing w:lineRule="exact" w:line="269" w:before="134" w:after="0"/>
                        <w:ind w:left="19" w:right="0" w:hanging="0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sz w:val="28"/>
                          <w:szCs w:val="28"/>
                          <w:lang w:val="ru-RU" w:eastAsia="ru-RU" w:bidi="ar-SA"/>
                        </w:rPr>
                        <w:t>2.</w:t>
                      </w:r>
                      <w:r>
                        <w:rPr>
                          <w:rStyle w:val="FontStyle13"/>
                          <w:rFonts w:eastAsia="Times New Roman"/>
                          <w:b w:val="false"/>
                          <w:sz w:val="28"/>
                          <w:szCs w:val="28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3"/>
                          <w:rFonts w:eastAsia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Наличие лицензии </w:t>
                      </w:r>
                      <w:r>
                        <w:rPr>
                          <w:rStyle w:val="FontStyle14"/>
                          <w:rFonts w:eastAsia="Times New Roman"/>
                          <w:sz w:val="28"/>
                          <w:szCs w:val="28"/>
                          <w:lang w:val="ru-RU" w:eastAsia="ru-RU" w:bidi="ar-SA"/>
                        </w:rPr>
                        <w:t>на право ведения образовательной деятельности</w:t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lineRule="exact" w:line="269"/>
                        <w:ind w:left="19" w:right="48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sz w:val="28"/>
                          <w:szCs w:val="28"/>
                          <w:u w:val="single"/>
                          <w:lang w:val="ru-RU" w:eastAsia="ru-RU" w:bidi="ar-SA"/>
                        </w:rPr>
                        <w:t>Лицензия - серия РО №040367 от 6 марта 2012 года, регистрационный № 124-12</w:t>
                      </w:r>
                      <w:r>
                        <w:rPr>
                          <w:rStyle w:val="FontStyle13"/>
                          <w:rFonts w:eastAsia="Times New Roman"/>
                          <w:sz w:val="28"/>
                          <w:szCs w:val="28"/>
                          <w:u w:val="single"/>
                          <w:lang w:val="ru-RU" w:eastAsia="ru-RU" w:bidi="ar-SA"/>
                        </w:rPr>
                        <w:t xml:space="preserve">/П, </w:t>
                      </w:r>
                      <w:r>
                        <w:rPr>
                          <w:rStyle w:val="FontStyle14"/>
                          <w:rFonts w:eastAsia="Times New Roman"/>
                          <w:sz w:val="28"/>
                          <w:szCs w:val="28"/>
                          <w:u w:val="single"/>
                          <w:lang w:val="ru-RU" w:eastAsia="ru-RU" w:bidi="ar-SA"/>
                        </w:rPr>
                        <w:t>срок действия - бессрочно (Приложение 2)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259" w:leader="none"/>
                        </w:tabs>
                        <w:bidi w:val="0"/>
                        <w:spacing w:lineRule="exact" w:line="269" w:before="192" w:after="0"/>
                        <w:ind w:left="19" w:right="0" w:hanging="0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sz w:val="28"/>
                          <w:szCs w:val="28"/>
                          <w:lang w:val="ru-RU" w:eastAsia="ru-RU" w:bidi="ar-SA"/>
                        </w:rPr>
                        <w:t>3.</w:t>
                      </w:r>
                      <w:r>
                        <w:rPr>
                          <w:rStyle w:val="FontStyle13"/>
                          <w:rFonts w:eastAsia="Times New Roman"/>
                          <w:b w:val="false"/>
                          <w:sz w:val="28"/>
                          <w:szCs w:val="28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3"/>
                          <w:rFonts w:eastAsia="Times New Roman"/>
                          <w:sz w:val="28"/>
                          <w:szCs w:val="28"/>
                          <w:lang w:val="ru-RU" w:eastAsia="ru-RU" w:bidi="ar-SA"/>
                        </w:rPr>
                        <w:t>Наличие документов закрепляющих за учреждением права пользования зданиями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269"/>
                        <w:ind w:left="19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Учебного корпуса - </w:t>
                      </w:r>
                      <w:r>
                        <w:rPr>
                          <w:rStyle w:val="FontStyle14"/>
                          <w:rFonts w:eastAsia="Times New Roman"/>
                          <w:sz w:val="28"/>
                          <w:szCs w:val="28"/>
                          <w:u w:val="single"/>
                          <w:lang w:val="ru-RU" w:eastAsia="ru-RU" w:bidi="ar-SA"/>
                        </w:rPr>
                        <w:t xml:space="preserve">Свидетельство о государственной регистрации права серия 44 - АБ № 563301 от 10 мая 2012 года (Приложение 3): охранные договоры №№ 73-11, 74-11, 75-11 от 19.08.2011г. </w:t>
                      </w:r>
                      <w:r>
                        <w:rPr>
                          <w:rStyle w:val="FontStyle14"/>
                          <w:rFonts w:eastAsia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Общежития - </w:t>
                      </w:r>
                      <w:r>
                        <w:rPr>
                          <w:rStyle w:val="FontStyle14"/>
                          <w:rFonts w:eastAsia="Times New Roman"/>
                          <w:sz w:val="28"/>
                          <w:szCs w:val="28"/>
                          <w:u w:val="single"/>
                          <w:lang w:val="ru-RU" w:eastAsia="ru-RU" w:bidi="ar-SA"/>
                        </w:rPr>
                        <w:t xml:space="preserve">Свидетельство о государственной регистрации права серия 44 - АБ № 074861 от 12 апреля 2006 года (Приложение 4). </w:t>
                      </w:r>
                      <w:r>
                        <w:rPr>
                          <w:rStyle w:val="FontStyle14"/>
                          <w:rFonts w:eastAsia="Times New Roman"/>
                          <w:sz w:val="28"/>
                          <w:szCs w:val="28"/>
                          <w:lang w:val="ru-RU" w:eastAsia="ru-RU" w:bidi="ar-SA"/>
                        </w:rPr>
                        <w:t>Иные объекты (указать).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269" w:before="10" w:after="0"/>
                        <w:ind w:left="10" w:right="58" w:hanging="0"/>
                        <w:jc w:val="both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Флигель (дом привратника усадьбы Дурыгиных)_- </w:t>
                      </w:r>
                      <w:r>
                        <w:rPr>
                          <w:rStyle w:val="FontStyle14"/>
                          <w:rFonts w:eastAsia="Times New Roman"/>
                          <w:sz w:val="28"/>
                          <w:szCs w:val="28"/>
                          <w:u w:val="single"/>
                          <w:lang w:val="ru-RU" w:eastAsia="ru-RU" w:bidi="ar-SA"/>
                        </w:rPr>
                        <w:t>Свидетельство о государственной регистрации права серия 44 - АБ № 563303 от 10 мая 2012 года (Приложение 5). охранный договор № 76-11 от 19.08.2011г.</w:t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lineRule="exact" w:line="269"/>
                        <w:ind w:left="10" w:right="67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Сарай - </w:t>
                      </w:r>
                      <w:r>
                        <w:rPr>
                          <w:rStyle w:val="FontStyle14"/>
                          <w:rFonts w:eastAsia="Times New Roman"/>
                          <w:sz w:val="28"/>
                          <w:szCs w:val="28"/>
                          <w:u w:val="single"/>
                          <w:lang w:val="ru-RU" w:eastAsia="ru-RU" w:bidi="ar-SA"/>
                        </w:rPr>
                        <w:t>Свидетельство о государственной регистрации права серия 44 - АБ № 562779 от 10 мая 2012 года (Приложение 6), охранный договор № 77-11 от19.08.2011г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40"/>
                        <w:ind w:left="1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before="106" w:after="0"/>
                        <w:ind w:left="10" w:right="0" w:hanging="0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sz w:val="28"/>
                          <w:szCs w:val="28"/>
                          <w:lang w:val="ru-RU" w:eastAsia="ru-RU" w:bidi="ar-SA"/>
                        </w:rPr>
                        <w:t>4.Соблюдение лицензионных нормативов</w:t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lineRule="exact" w:line="240"/>
                        <w:ind w:left="10" w:right="6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lineRule="exact" w:line="278" w:before="29" w:after="0"/>
                        <w:ind w:left="10" w:right="67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4.1.Техническое состояние зданий. Наличие актов обследования, заключений </w:t>
                      </w:r>
                      <w:r>
                        <w:rPr>
                          <w:rStyle w:val="FontStyle13"/>
                          <w:rFonts w:eastAsia="Times New Roman"/>
                          <w:spacing w:val="-20"/>
                          <w:sz w:val="28"/>
                          <w:szCs w:val="28"/>
                          <w:lang w:val="ru-RU" w:eastAsia="ru-RU" w:bidi="ar-SA"/>
                        </w:rPr>
                        <w:t>о«</w:t>
                      </w:r>
                      <w:r>
                        <w:rPr>
                          <w:rStyle w:val="FontStyle13"/>
                          <w:rFonts w:eastAsia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Style w:val="FontStyle14"/>
                          <w:rFonts w:eastAsia="Times New Roman"/>
                          <w:sz w:val="28"/>
                          <w:szCs w:val="28"/>
                          <w:lang w:val="ru-RU" w:eastAsia="ru-RU" w:bidi="ar-SA"/>
                        </w:rPr>
                        <w:t>состоянии (удовлетворительное/неудовлетворительное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479" w:right="3095" w:gutter="0" w:header="0" w:top="133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eastAsia="Times New Roman"/>
      <w:spacing w:val="20"/>
      <w:sz w:val="26"/>
      <w:szCs w:val="26"/>
    </w:rPr>
  </w:style>
  <w:style w:type="character" w:styleId="FontStyle13">
    <w:name w:val="Font Style13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6"/>
    </w:pPr>
    <w:rPr/>
  </w:style>
  <w:style w:type="paragraph" w:styleId="Style61">
    <w:name w:val="Style6"/>
    <w:basedOn w:val="Normal"/>
    <w:qFormat/>
    <w:pPr>
      <w:spacing w:lineRule="exact" w:line="274"/>
      <w:ind w:firstLine="701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69"/>
      <w:jc w:val="both"/>
    </w:pPr>
    <w:rPr/>
  </w:style>
  <w:style w:type="paragraph" w:styleId="Style91">
    <w:name w:val="Style9"/>
    <w:basedOn w:val="Normal"/>
    <w:qFormat/>
    <w:pPr>
      <w:spacing w:lineRule="exact" w:line="413"/>
      <w:ind w:firstLine="691"/>
    </w:pPr>
    <w:rPr/>
  </w:style>
  <w:style w:type="paragraph" w:styleId="Style101">
    <w:name w:val="Style10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43:00Z</dcterms:created>
  <dc:creator/>
  <dc:description/>
  <dc:language>en-US</dc:language>
  <cp:lastModifiedBy/>
  <dcterms:modified xsi:type="dcterms:W3CDTF">2014-03-03T1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